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тогах реализации программы Красноярского края </w:t>
        <w:br/>
        <w:t xml:space="preserve">по оказанию содействия добровольному переселению в Российскую Федерацию соотечественников, проживающих за рубежом, </w:t>
        <w:br/>
        <w:t>на территорию города Красноя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2020-2023 годов в рамках реализации Программы </w:t>
        <w:br/>
        <w:t xml:space="preserve">в администрацию города Красноярска поступило на рассмотрение </w:t>
        <w:br/>
        <w:t xml:space="preserve">3018 заявлений от потенциальных участников, в том числе от проживающих </w:t>
        <w:br/>
        <w:t>за рубежом - 930, от проживающих в городе Красноярске на основании разрешения на временное проживание или вида на жительство (далее - Указ) – 208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Информация о рассмотренных заявлениях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tbl>
      <w:tblPr>
        <w:tblW w:w="6058" w:type="dxa"/>
        <w:jc w:val="left"/>
        <w:tblInd w:w="1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52"/>
        <w:gridCol w:w="1460"/>
        <w:gridCol w:w="1466"/>
      </w:tblGrid>
      <w:tr>
        <w:trPr>
          <w:trHeight w:val="6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рубежь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ка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</w:t>
            </w:r>
          </w:p>
        </w:tc>
      </w:tr>
      <w:tr>
        <w:trPr>
          <w:trHeight w:val="46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8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  <w:t xml:space="preserve">Количество заявлений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  <w:t>поступивших в 2023 году (по месяцам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tbl>
      <w:tblPr>
        <w:tblW w:w="6058" w:type="dxa"/>
        <w:jc w:val="left"/>
        <w:tblInd w:w="1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60"/>
        <w:gridCol w:w="1652"/>
        <w:gridCol w:w="1466"/>
      </w:tblGrid>
      <w:tr>
        <w:trPr>
          <w:trHeight w:val="6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рубежь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ка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5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рибывших иностранных граждан по Программе </w:t>
        <w:br/>
        <w:t>за 2020 - 2023 год составило 3137 человек, в том числе: 1116 - из-за рубежа, 2021 - проживающие на законных основаниях в городе Красноярск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численности прибывших учас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и членов их семей за 2020 – 2022 г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058" w:type="dxa"/>
        <w:jc w:val="left"/>
        <w:tblInd w:w="1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60"/>
        <w:gridCol w:w="1652"/>
        <w:gridCol w:w="1466"/>
      </w:tblGrid>
      <w:tr>
        <w:trPr>
          <w:trHeight w:val="4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рубежь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ка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9</w:t>
            </w:r>
          </w:p>
        </w:tc>
      </w:tr>
      <w:tr>
        <w:trPr>
          <w:trHeight w:val="51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37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 прибыло 419 человек, в том числе: 249 участников </w:t>
        <w:br/>
        <w:t>и 170 членов семь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прибывших учас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программы и членов их семей з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месяц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433"/>
        <w:gridCol w:w="977"/>
        <w:gridCol w:w="1418"/>
        <w:gridCol w:w="992"/>
        <w:gridCol w:w="1447"/>
      </w:tblGrid>
      <w:tr>
        <w:trPr>
          <w:trHeight w:val="290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рубежь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каз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</w:tr>
      <w:tr>
        <w:trPr>
          <w:trHeight w:val="29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лены семь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лены  семьи</w:t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</w:tr>
      <w:tr>
        <w:trPr>
          <w:trHeight w:val="76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41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ибольшее количество участников программы прибыло </w:t>
        <w:br/>
        <w:t>из Таджикистана – 34,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, Казахстана – 19,8% и Киргизии – 12,9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я о численности прибывших учас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осударственной программы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 странам исхода в 2023 году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tbl>
      <w:tblPr>
        <w:tblW w:w="90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38"/>
        <w:gridCol w:w="1562"/>
        <w:gridCol w:w="1946"/>
        <w:gridCol w:w="883"/>
        <w:gridCol w:w="1742"/>
      </w:tblGrid>
      <w:tr>
        <w:trPr>
          <w:trHeight w:val="9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трана исхода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исленность прибывших, чел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 прибывших</w:t>
            </w:r>
          </w:p>
        </w:tc>
      </w:tr>
      <w:tr>
        <w:trPr>
          <w:trHeight w:val="65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лены семь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м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зербайджан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з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захстан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гиз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до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джикистан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ркм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збекистан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ра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над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рм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мы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24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41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мографическая структу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бывших участников Государственной программы в город Красноярск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140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ельный вес в общем числе прибывших участников программы (%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и участники программы, все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,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возрасту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,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40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,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0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0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уровню 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профессиональ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,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,1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3:22:00Z</dcterms:created>
  <dc:creator>Юлия В. Боровкова</dc:creator>
  <dc:description/>
  <dc:language>en-US</dc:language>
  <cp:lastModifiedBy>Петрова Ольга Александровна</cp:lastModifiedBy>
  <cp:lastPrinted>2024-02-02T15:38:00Z</cp:lastPrinted>
  <dcterms:modified xsi:type="dcterms:W3CDTF">2024-02-08T03:40:00Z</dcterms:modified>
  <cp:revision>6</cp:revision>
  <dc:subject/>
  <dc:title/>
</cp:coreProperties>
</file>